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 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ий государственный аграрный университет является одним из ведущих вузов ЮФО, лидер в подготовке специалистов аграрного профиля. Специалисты агропредприятий различных форм собственности пользуются научными разработками ученых факультета зоотехнологии и менедж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культете имеются кафедры: частной зоотехнии и свиноводства, физиологии и кормления с.-х. животных, разведения с.-х. животных и зоотехнологии. Длительно и плодотворно работают научные школы кормления с.-х. животных под руководством профессора Чикова А.Е. и академика Рядчикова А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типов, В.А. Бета каротин: значение для животных и птиц, их воспроизводство и продуктивность/ В.А. Антипов, А.П. Турченко// Краснодар, 2006. – С. 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оненко, С.Н. Влияние соотношения жирных кислот в рационах для молодняка гусей на химический состав и дегустационные качества их мышечной ткани/ С.Н. Кононенко, Д.В. Осипчук, А.Б. Власов// Труды Кубанского ГАУ 2013. №5 (44) – С.183-1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щаев, А.Г. Применение моно и полиштаммовых пробиотиков в птицеводстве для повышения продуктивности / А.Г. Кощаев, Г.В. Кобыляцкая, Е.И. Мигина, О.В. Кощаева// Труды Кубанского ГАУ, 2013, №3 (42). С.-98 – 1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тошный, А.Н. Кормление ремонтного молодняка перепелов и перепелок – несушек / А.Н. Ратошный, С.Н. Зибров// Эффективное животноводство. – 2013. - №3 – С.28 –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лдатов, А.А. Влияние на продуктивность цыплят – бройлеров полнорационных комбикормов с зерном сорго. / А.А. Солдатов, И.С. Бугай// Труды Кубансокго ГАУ, 2013, №5 (44) С. 228 – 2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Щербатов, В.И. Способ выращивания бройлеров / В.И. Щербатов, Д.С. Агуреев// Труды Кубанского ГАУ, 2009 - №1 (13) – С.193-1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Якубенко Е.В. Эффективность применения пробиотиков бацел и моноспорин разных технологий получения в составе комбикормов для цыплят – бройлеров// Е.В. Якубенко, А.Г. Кощаев, А.И. Петенко// Ветеринария Кубани 2009, №4, С.2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4:00Z</dcterms:created>
  <dc:creator>Аспирантура</dc:creator>
  <dc:description/>
  <cp:keywords/>
  <dc:language>en-US</dc:language>
  <cp:lastModifiedBy>Imperator</cp:lastModifiedBy>
  <dcterms:modified xsi:type="dcterms:W3CDTF">2014-12-29T21:05:00Z</dcterms:modified>
  <cp:revision>5</cp:revision>
  <dc:subject/>
  <dc:title/>
</cp:coreProperties>
</file>